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А вот у меня так легко не получается. Настроил коды, но результат не изменился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-прежнему разбивает отпускные на 2 месяца, даже если они начислены за 28 дней ОДНОГО месяца (в моем случае начислены 26.09 за отпуск с 01 по 28.12). Зачем (а главное КАК?, по какому принципу?) он разбивает отпуск на две части, сбивая при этом пропорционально и суммы аванса с зарплатой за соответствующие месяца. (скрины в файле прилагаю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>КАК и ГДЕ мне это исправить!!!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а ОРН локальная, обнова последняя от февраля 24 г. со всеми автохотфиксами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очкой НиУ пользуюсь простой (не специальной), но это вроде не должно влиять на результат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364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364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364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3642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4:00Z</dcterms:created>
  <dc:creator>Пользователь</dc:creator>
  <dc:description/>
  <cp:keywords/>
  <dc:language>en-US</dc:language>
  <cp:lastModifiedBy>Пользователь</cp:lastModifiedBy>
  <dcterms:modified xsi:type="dcterms:W3CDTF">2024-02-21T13:01:00Z</dcterms:modified>
  <cp:revision>4</cp:revision>
  <dc:subject/>
  <dc:title/>
</cp:coreProperties>
</file>