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спользование внешних PCI (настольные ПК) и ExpressCard Adapter (ноутбуки) карт c LPT-портом для «старых» ключей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овременные настольные компьютеры в подавляющем числе случаев уже не имеют интегрированных LPT-портов, а ноутбуки их не имеют уже очень давно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Это может оказаться большой неприятностью для пользователя  после замены компьютера: при исправном электронном ключе защиты программы «Инфо-Бухгалтер» вдруг оказывается неработоспособной, так как его просто некуда вставить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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Разработчик (или дилер) попросит за замену </w:t>
      </w:r>
      <w:r>
        <w:rPr>
          <w:sz w:val="20"/>
          <w:szCs w:val="20"/>
          <w:lang w:val="en-US" w:eastAsia="en-US"/>
        </w:rPr>
        <w:t>LPT</w:t>
      </w:r>
      <w:r>
        <w:rPr>
          <w:sz w:val="20"/>
          <w:szCs w:val="20"/>
          <w:lang w:val="en-US" w:eastAsia="en-US"/>
        </w:rPr>
        <w:t xml:space="preserve">-ключа на USB-ключ несколько тысяч рублей плюс годовое обновление (даже если в программе всё устраивало!), не говоря уже о приостановке работы на время оплаты, доставки ключа, пуско-наладочных работ (которые тоже стоят немало).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Даже если в сетевой версии найдется другой компьютер в сети, на котором имеется LPT-порт, его перемещение туда тоже потребует определенных затрат и не всегда возможно из соображений безопасности или удобства. Многие бухгалтеры (как правило, главные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</w:t>
      </w:r>
      <w:r>
        <w:rPr>
          <w:sz w:val="20"/>
          <w:szCs w:val="20"/>
          <w:lang w:val="en-US" w:eastAsia="en-US"/>
        </w:rPr>
        <w:t xml:space="preserve"> ) с удовольствием бы поработали с базой дома в выходные/праздники, но имеют ноутбук (или системник), в котором нет LPT-порт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Фирма-разработчик по этому вопросу занимает однозначную позицию: только переходить на USB-ключ! Однако, существует простой, быстрый и бюджетный способ продлить работу программы. Достаточно приобрести </w:t>
      </w:r>
      <w:r>
        <w:rPr>
          <w:sz w:val="20"/>
          <w:szCs w:val="20"/>
          <w:lang w:val="en-US" w:eastAsia="en-US"/>
        </w:rPr>
        <w:t>PCI</w:t>
      </w:r>
      <w:r>
        <w:rPr>
          <w:sz w:val="20"/>
          <w:szCs w:val="20"/>
          <w:lang w:val="en-US" w:eastAsia="en-US"/>
        </w:rPr>
        <w:t xml:space="preserve">-плату  с портом LPT (для ноутбука – </w:t>
      </w:r>
      <w:r>
        <w:rPr>
          <w:sz w:val="20"/>
          <w:szCs w:val="20"/>
          <w:lang w:val="en-US" w:eastAsia="en-US"/>
        </w:rPr>
        <w:t>ExpressCard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CIe</w:t>
      </w:r>
      <w:r>
        <w:rPr>
          <w:sz w:val="20"/>
          <w:szCs w:val="20"/>
          <w:lang w:val="en-US" w:eastAsia="en-US"/>
        </w:rPr>
        <w:t>/</w:t>
      </w:r>
      <w:r>
        <w:rPr>
          <w:sz w:val="20"/>
          <w:szCs w:val="20"/>
          <w:lang w:val="en-US" w:eastAsia="en-US"/>
        </w:rPr>
        <w:t>LPT</w:t>
      </w:r>
      <w:r>
        <w:rPr>
          <w:sz w:val="20"/>
          <w:szCs w:val="20"/>
          <w:lang w:val="en-US" w:eastAsia="en-US"/>
        </w:rPr>
        <w:t xml:space="preserve">) и соответствующим образом настроить драйвер ключа защиты.  Цена вопроса: примерно 300-500-1000руб. (соответственно, </w:t>
      </w:r>
      <w:r>
        <w:rPr>
          <w:sz w:val="20"/>
          <w:szCs w:val="20"/>
          <w:lang w:val="en-US" w:eastAsia="en-US"/>
        </w:rPr>
        <w:t>PCI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PCIe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ExpressCard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CIe</w:t>
      </w:r>
      <w:r>
        <w:rPr>
          <w:sz w:val="20"/>
          <w:szCs w:val="20"/>
          <w:lang w:val="en-US" w:eastAsia="en-US"/>
        </w:rPr>
        <w:t>), по времени процедура установки платы и настройки драйвера занимает не более получас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 перед приобретением карты нужно сначала выяснить несколько вопросов. Во-первых, некоторые поставщики компьютеров, несмотря на то, что материнская плата имеет интегрированный LPT-порт (это легко можно выяснить через параметры BIOSа или из диспетчера устройств), просто ленятся (или не знают о такой возможности!)  вывести через шнурок от разъема на материнке до задней стенки компьютера разъем LPT. Т.е., LPT физически есть, но ключ вставить все равно некуда. В этом случае можно либо заставить поставщика вывести разъем LPT, либо, если это невозможно, отключить его через настройку BIOSа и установить PCI-плату с LPT-порто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Если требуется установить внешнюю PCI-плату, сначала нужно определить её тип. Для этого необходимо посмотреть, какие свободные </w:t>
      </w:r>
      <w:r>
        <w:rPr>
          <w:sz w:val="20"/>
          <w:szCs w:val="20"/>
          <w:lang w:val="en-US" w:eastAsia="en-US"/>
        </w:rPr>
        <w:t>PCI</w:t>
      </w:r>
      <w:r>
        <w:rPr>
          <w:sz w:val="20"/>
          <w:szCs w:val="20"/>
          <w:lang w:val="en-US" w:eastAsia="en-US"/>
        </w:rPr>
        <w:t xml:space="preserve"> слоты имеются на материнской плате, типов несколько, выглядят примерно так, как на рис.1 (внимание! Нужно учитывать еще и «глубину» системного блока)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: PCI-Express x8 slot</w:t>
        <w:br/>
        <w:t>2: 32-bit 5.0 volt PCI slot</w:t>
        <w:br/>
        <w:t>3: PCI-Express x4 slot</w:t>
        <w:br/>
        <w:t>4: 32-bit 5.0 volt PCI slot</w:t>
        <w:br/>
        <w:t>5,6: 64-bit 3.3 volt PCI sl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1. Типы PCI-слотов в материнских платах настольных ПК.</w:t>
      </w:r>
    </w:p>
    <w:p>
      <w:pPr>
        <w:pStyle w:val="Normal"/>
        <w:rPr>
          <w:lang w:val="en-US" w:eastAsia="en-US"/>
        </w:rPr>
      </w:pPr>
      <w:r>
        <w:rPr>
          <w:sz w:val="20"/>
          <w:szCs w:val="20"/>
          <w:lang w:val="en-US" w:eastAsia="en-US"/>
        </w:rPr>
        <w:br/>
        <w:t>Для выбора конкретного устройства лучше проконсультироваться с техническим специалистом. При приобретении платы очень важно, чтобы она была укомплектована фирменным драйвером, так как в нашей практике были случаи, что стандартный драйвер от Microsoft не обеспечивал его работоспособность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Итак, плата PCI установлена в материнскую плату (разъем ExpressCard ноутбука), компьютер включен, драйвер </w:t>
      </w:r>
      <w:r>
        <w:rPr>
          <w:sz w:val="20"/>
          <w:szCs w:val="20"/>
          <w:lang w:val="en-US" w:eastAsia="en-US"/>
        </w:rPr>
        <w:t>LPT</w:t>
      </w:r>
      <w:r>
        <w:rPr>
          <w:sz w:val="20"/>
          <w:szCs w:val="20"/>
          <w:lang w:val="en-US" w:eastAsia="en-US"/>
        </w:rPr>
        <w:t xml:space="preserve"> установлен (автоматически системой или с использованием драйвера из поставки)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Идем в «Диспетчер устройств», убеждаемся, что там присутствует пункт Порты (COM и LPT), находим LPT-порт (их может быть несколько), в который установлен ключ, открываем его свойства, вкладку «Ресурсы», выписываем </w:t>
      </w:r>
      <w:r>
        <w:rPr>
          <w:sz w:val="20"/>
          <w:szCs w:val="20"/>
          <w:u w:val="single"/>
          <w:lang w:val="en-US" w:eastAsia="en-US"/>
        </w:rPr>
        <w:t>первое</w:t>
      </w:r>
      <w:r>
        <w:rPr>
          <w:sz w:val="20"/>
          <w:szCs w:val="20"/>
          <w:lang w:val="en-US" w:eastAsia="en-US"/>
        </w:rPr>
        <w:t xml:space="preserve"> значение параметра «Диапазон ввода/вывода (I/</w:t>
      </w:r>
      <w:r>
        <w:rPr>
          <w:sz w:val="20"/>
          <w:szCs w:val="20"/>
          <w:lang w:val="en-US" w:eastAsia="en-US"/>
        </w:rPr>
        <w:t>O</w:t>
      </w:r>
      <w:r>
        <w:rPr>
          <w:sz w:val="20"/>
          <w:szCs w:val="20"/>
          <w:lang w:val="en-US" w:eastAsia="en-US"/>
        </w:rPr>
        <w:t xml:space="preserve">), в нашем случае это 4FF8, в примере на рис.3 это </w:t>
      </w: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  <w:lang w:val="en-US" w:eastAsia="en-US"/>
        </w:rPr>
        <w:t>01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Рис.2. Просмотр свойств драйвера </w:t>
      </w:r>
      <w:r>
        <w:rPr>
          <w:sz w:val="20"/>
          <w:szCs w:val="20"/>
          <w:lang w:val="en-US" w:eastAsia="en-US"/>
        </w:rPr>
        <w:t>LPT</w:t>
      </w:r>
      <w:r>
        <w:rPr>
          <w:sz w:val="20"/>
          <w:szCs w:val="20"/>
          <w:lang w:val="en-US" w:eastAsia="en-US"/>
        </w:rPr>
        <w:t>-порт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станавливаем (или конфигурируем ранее установленный) соответствующий драйвер ключа (Sentinel или Guardant). Как правило, драйверы Guardant, Sentinel SuperProNet, SafeNet Sentinel корректно находят внешний LPT-порт и автоматически подключают его в список способов захвата порт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С драйвером </w:t>
      </w:r>
      <w:r>
        <w:rPr>
          <w:sz w:val="20"/>
          <w:szCs w:val="20"/>
          <w:lang w:val="en-US" w:eastAsia="en-US"/>
        </w:rPr>
        <w:t>Sentinel</w:t>
      </w:r>
      <w:r>
        <w:rPr>
          <w:sz w:val="20"/>
          <w:szCs w:val="20"/>
          <w:lang w:val="en-US" w:eastAsia="en-US"/>
        </w:rPr>
        <w:t xml:space="preserve"> для старых сетевых ключей (т.н. «лапоть») сложней. Как правило, при установке он не «видит» нестандартный LPT-порт (стандартный - LPT1 по адресу 0378), в результате при его конфигурировании открывается пустой список порт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 этом случае необходимо добавить порт в список вручную (кнопка ADD) и настроить его параметры, примерно так, как на рис.4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Главное, в поле </w:t>
      </w:r>
      <w:r>
        <w:rPr>
          <w:sz w:val="20"/>
          <w:szCs w:val="20"/>
          <w:lang w:val="en-US" w:eastAsia="en-US"/>
        </w:rPr>
        <w:t>B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dress</w:t>
      </w:r>
      <w:r>
        <w:rPr>
          <w:sz w:val="20"/>
          <w:szCs w:val="20"/>
          <w:lang w:val="en-US" w:eastAsia="en-US"/>
        </w:rPr>
        <w:t xml:space="preserve"> ввести реальный адрес вновь установленного </w:t>
      </w:r>
      <w:r>
        <w:rPr>
          <w:sz w:val="20"/>
          <w:szCs w:val="20"/>
          <w:lang w:val="en-US" w:eastAsia="en-US"/>
        </w:rPr>
        <w:t>LPT</w:t>
      </w:r>
      <w:r>
        <w:rPr>
          <w:sz w:val="20"/>
          <w:szCs w:val="20"/>
          <w:lang w:val="en-US" w:eastAsia="en-US"/>
        </w:rPr>
        <w:t>-порта (из его свойств) и установить параметр «</w:t>
      </w:r>
      <w:r>
        <w:rPr>
          <w:sz w:val="20"/>
          <w:szCs w:val="20"/>
          <w:lang w:val="en-US" w:eastAsia="en-US"/>
        </w:rPr>
        <w:t>Port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ype</w:t>
      </w:r>
      <w:r>
        <w:rPr>
          <w:sz w:val="20"/>
          <w:szCs w:val="20"/>
          <w:lang w:val="en-US" w:eastAsia="en-US"/>
        </w:rPr>
        <w:t xml:space="preserve">» в </w:t>
      </w:r>
      <w:r>
        <w:rPr>
          <w:sz w:val="20"/>
          <w:szCs w:val="20"/>
          <w:lang w:val="en-US" w:eastAsia="en-US"/>
        </w:rPr>
        <w:t>ECP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Рис.3. Добавление и конфигурирование установленного порта LPT в список портов драйвера ключа (Windows </w:t>
      </w:r>
      <w:r>
        <w:rPr>
          <w:sz w:val="18"/>
          <w:szCs w:val="18"/>
          <w:lang w:val="en-US"/>
        </w:rPr>
        <w:t>XP</w:t>
      </w:r>
      <w:r>
        <w:rPr>
          <w:sz w:val="18"/>
          <w:szCs w:val="18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28360" cy="333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.4. Добавление и конфигурирование установленного порта LPT в список портов драйвера ключа (Windows 7)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О внешних портах PCI для ноутбу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т ExpressC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Стандарт ExpressCard для карт расширения был разработан ассоциацией PCMCIA на смену стандарту PC C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ый стандарт был создан на базе новой скоростной последовательной шины PCI Express. Стандарт ExpressCard не только более производительный, чем PC Card, но и более универсальный. Через ExpressCard можно подключаться к шине US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ы ExpressCard бывают двух типов, отличающихся по ширине: 34 мм и 54 м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ответственно и разъемы бывают двух типов ExpressCard/34 и ExpressCard/54. При этом карты 34 мм можно устанавливать как в разъем ExpressCard/34, так и в разъем ExpressCard/54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Через разъемы ExpressCard подключают ТВ-тюнеры, звуковые карты, карты Wi-Fi, флеш-накопители (они часто подключаются через USB-составляющую интерфейса ExpressCard), модемы для работы в сотовых сетях, порты LPT, COM  и др.</w:t>
      </w:r>
    </w:p>
    <w:p>
      <w:pPr>
        <w:pStyle w:val="Normal"/>
        <w:rPr/>
      </w:pPr>
      <w:r>
        <w:rPr>
          <w:sz w:val="18"/>
          <w:szCs w:val="18"/>
        </w:rPr>
        <w:t>ExpressCard/34 с установленным ключом выглядит та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7400" cy="119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© ООО ИЦ “Логика»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users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kalug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logika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ЛЮЧИ на внешнем LPT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8:00Z</dcterms:created>
  <dc:creator>user</dc:creator>
  <dc:description/>
  <cp:keywords/>
  <dc:language>en-US</dc:language>
  <cp:lastModifiedBy>user</cp:lastModifiedBy>
  <dcterms:modified xsi:type="dcterms:W3CDTF">2013-11-13T05:30:00Z</dcterms:modified>
  <cp:revision>19</cp:revision>
  <dc:subject/>
  <dc:title/>
</cp:coreProperties>
</file>