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8.95pt" to="260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95pt" to="260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95pt" to="35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95pt" to="17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13665</wp:posOffset>
                </wp:positionV>
                <wp:extent cx="30861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ахователям - работодател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504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чальнику отдела организ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.Н. Даш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8.9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рахователям - работодателям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504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чальнику отдела организац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.Н. Даш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9845</wp:posOffset>
                </wp:positionV>
                <wp:extent cx="3028950" cy="2712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thick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ГОСУДАРСТВЕННОЕ УЧРЕЖДЕНИЕ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ОЙ ФЕДЕРАЦИИ по г. МОСКВЕ 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Государственное учреждение –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ое управление Пенсионного фонда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ой Федерации № 10 по г. Москве 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администриров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аховых взносов 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сонифицированного учета №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факт. адрес: Шлюзовая наб., д.8, стр.1, Москва, 115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Телефон/факс: (499) 235-06-20/235-15-24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3.6pt;mso-wrap-distance-left:9.05pt;mso-wrap-distance-right:9.05pt;mso-wrap-distance-top:0pt;mso-wrap-distance-bottom:0pt;margin-top:2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НСИОННЫЙ ФО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u w:val="thick"/>
                        </w:rPr>
                      </w:pPr>
                      <w:r>
                        <w:rPr>
                          <w:b/>
                          <w:sz w:val="6"/>
                          <w:u w:val="thick"/>
                        </w:rPr>
                        <w:t>_________________________________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ГОСУДАРСТВЕННОЕ УЧРЕЖДЕНИЕ-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ЕНИЕ ПЕНСИОННОГО ФОНДА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ОЙ ФЕДЕРАЦИИ по г. МОСКВЕ и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ОСКОВСКОЙ ОБЛАСТ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Государственное учреждение –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ое управление Пенсионного фонда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ой Федерации № 10 по г. Москве и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сковской обла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администриров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раховых взносов 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сонифицированного учета № 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факт. адрес: Шлюзовая наб., д.8, стр.1, Москва, 1151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Телефон/факс: (499) 235-06-20/235-15-24</w:t>
                      </w:r>
                    </w:p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1615</wp:posOffset>
                </wp:positionH>
                <wp:positionV relativeFrom="paragraph">
                  <wp:posOffset>43815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45pt;mso-position-vertical-relative:text;margin-left:-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4615</wp:posOffset>
                </wp:positionH>
                <wp:positionV relativeFrom="paragraph">
                  <wp:posOffset>126365</wp:posOffset>
                </wp:positionV>
                <wp:extent cx="22860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9.95pt;mso-position-vertical-relative:text;margin-left:-207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461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3pt,8.35pt" to="-132.35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1615</wp:posOffset>
                </wp:positionH>
                <wp:positionV relativeFrom="paragraph">
                  <wp:posOffset>31115</wp:posOffset>
                </wp:positionV>
                <wp:extent cx="1097280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.45pt;mso-position-vertical-relative:text;margin-left:-117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4" w:hanging="0"/>
        <w:jc w:val="both"/>
        <w:rPr>
          <w:sz w:val="26"/>
          <w:szCs w:val="26"/>
        </w:rPr>
      </w:pPr>
      <w:r>
        <w:rPr>
          <w:sz w:val="28"/>
        </w:rPr>
        <w:t xml:space="preserve">  </w:t>
      </w:r>
    </w:p>
    <w:p>
      <w:pPr>
        <w:pStyle w:val="Normal"/>
        <w:ind w:right="612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8915</wp:posOffset>
                </wp:positionH>
                <wp:positionV relativeFrom="paragraph">
                  <wp:posOffset>5715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45pt,4.5pt" to="-202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8915</wp:posOffset>
                </wp:positionH>
                <wp:positionV relativeFrom="paragraph">
                  <wp:posOffset>5715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45pt,4.5pt" to="-216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4pt" to="1.3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4pt" to="19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4pt" to="208.3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.4pt" to="208.3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sz w:val="28"/>
        </w:rPr>
        <w:t xml:space="preserve">      </w:t>
      </w:r>
      <w:r>
        <w:rPr>
          <w:sz w:val="28"/>
        </w:rPr>
        <w:t xml:space="preserve">Обращаем Ваше внимание, что </w:t>
      </w:r>
      <w:r>
        <w:rPr>
          <w:color w:val="000000"/>
          <w:sz w:val="28"/>
          <w:szCs w:val="28"/>
        </w:rPr>
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</w:r>
      <w:r>
        <w:rPr>
          <w:sz w:val="28"/>
        </w:rPr>
        <w:t xml:space="preserve"> </w:t>
      </w:r>
      <w:r>
        <w:rPr>
          <w:b/>
          <w:sz w:val="28"/>
        </w:rPr>
        <w:t>за полугодие 2015 г.</w:t>
      </w:r>
      <w:r>
        <w:rPr>
          <w:sz w:val="28"/>
        </w:rPr>
        <w:t xml:space="preserve"> должен быть представлен </w:t>
      </w:r>
      <w:r>
        <w:rPr>
          <w:b/>
          <w:sz w:val="28"/>
        </w:rPr>
        <w:t>по новой форме  РСВ-1</w:t>
      </w:r>
      <w:r>
        <w:rPr>
          <w:sz w:val="28"/>
        </w:rPr>
        <w:t>, в соответствии с изменениями, внесенными Постановлением Правления Пенсионного фонда Российской Федерации от 04.06.2015г. № 194п «О внесении изменений в постановление Правления Пенсионного фонда Российской Федерации от 16.01.2014г. № 2п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ая форма РСВ-1 и Порядок ее заполнения  размещена на сайте Пенсионного фонда Российской Федераци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fr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: Работодателям, Представление отчет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75" w:leader="none"/>
        </w:tabs>
        <w:autoSpaceDE w:val="false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Начальник Управления АСВ и ПУ № 2                                                Л.Л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Донц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(499) 235-03-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73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6:00Z</dcterms:created>
  <dc:creator>POTSV</dc:creator>
  <dc:description/>
  <dc:language>en-US</dc:language>
  <cp:lastModifiedBy>adm108</cp:lastModifiedBy>
  <cp:lastPrinted>2015-06-26T11:33:00Z</cp:lastPrinted>
  <dcterms:modified xsi:type="dcterms:W3CDTF">2015-06-26T08:46:00Z</dcterms:modified>
  <cp:revision>2</cp:revision>
  <dc:subject/>
  <dc:title> </dc:title>
</cp:coreProperties>
</file>